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GDD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tabase Decompiler For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Omni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.C. Asc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AMI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PC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4) 956-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IP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4) 731-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ENA PA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4) 821-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39/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4) 545-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-NONSENS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versions  of  the Norton  Guides  Database  Decompil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 with version 1.0, are placed in the public  do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re hence known as shareware software.  You may mak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copies of this software and distribute it free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fee,  charge or other compensation may  be  accept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ed  for any version of NGDD.EXE by anyone oth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GDD.EXE  may  not be distributed in  conjunction  with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product where a charge exists for the original produ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ritten consent from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NGDD   package   consists   of   NGDD.EXE,   NGDD.DO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.TXT and any update notices, bug reports etc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find this utility useful please register  your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uthor $25.00.  See the section on ordering  info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code for NGDD.EXE can be obtained from the auth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price of $100.00.  This shall include one 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Turbo Pascal 5.0 Source Code, any and all libra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, along with the documentation, etc..  To or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 code,  fill out the order blank and mail i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e  according to the instructions at the end of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mni  Software  Associates makes no warranty  of  any  ki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 express or implied, including 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warranties  of  merchantability and/or  fitness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purpose.  Omni Software Associates shall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able for any damages, whether direct, indirect, special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ial  arising  from a failure of  this  progra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e  in the manner desired by the user.   Omni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ciates  shall  not be liable for any damage to  data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 which may be caused directly or indirectly by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NO EVENT WILL Omni Software Associates BE LIABLE TO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NY DAMAGES, INCLUDING ANY LOST PROFITS, LOST SAVING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INCIDENTAL  OR CONSEQUENTIAL DAMAGES ARISING  OU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USE OR INABILITY TO USE THE PROGRAM, OR FOR ANY  CLAI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BS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is The Norton Guides?  The Norton Guides is an  excel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t  on-line  reference library.  The guides  is  a 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ident  utility that can be accessed at the touch  of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stroke.  Imagine that!  At the touch of a keystrok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have  all of your Borland  manuals,  assembler  manua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bugger  manual,  database manual  and  desktop  publis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  on-line.  The guides comes complete with a 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r  that  will allow you the user to create  your 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on  Guides Databases.  This will allow you to  en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of  those manuals that are not  available  from  Nor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s a Norton Guides Database?  A Norton Guides 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file that contains all of the reference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articular subject.  At the present time Norton  Compu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the Turbo Pascal, Turbo C, Microsoft Assembler, PS/2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atabases available and Nantucket has a clipper  dat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if  Norton Guides is so great what's the  problem?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is that it takes a long time to create a good Nor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s  database.   Think  of typing in a  whole  manual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and you suddenly realize how difficult it is.   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k about having to update it every time someone comes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 new version of there product.   For  example,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on  Computing  first came out with  The  Norton  Guid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land's Turbo Pascal Version 3.0 was available.  So Nor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ing  created a database for this version.  Since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land has released Turbo Pascal Version 5.0.  At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is writing the Norton Guides database for Turbo  Pas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 5.0 update is NOT available.  Will they write  one?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don't know.  If they do that's all well and good, but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don't then you've kind of thrown your money aw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 the Norton Guides Database Decompiler is a soluti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blem.  Now you the user can decompile your purcha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of any database, into an original source  code 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can be edited by you and recompiled.  You can  fin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e your old versions of Turbo C, Turbo Pascal,  Clipp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GDD  is a command line driven utility.  The syntax of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\&gt; NGDD ?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\&gt; NGDD [d:\path\]filename.ext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form above will display the syntax of  how  NG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be called.  The second form will start the  decompi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compiling the specified file into the current  direct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compile  process will create several files.   A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based  upon  the  specified  filename  "filename.lnk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support files of the form "FFFFNNNN.DES", whe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FFF  represents the first four letters of the filena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represents a number between 0000 and 9999.  The  decom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ler  will  also  create a general make file  so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can be automatically recreated using a make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uch as the Borland make utility).  This make file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orm "filename.mak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compiled  source files can be edited using  any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that uses standard ASCII characters.  Graphics  cha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s can also be placed into the decompiled source 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the PC line drawing characters work  wel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special information.  For more information  regard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the  creation of Norton Guides Databases  consul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on Guides Referenc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NCLU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rton Guides Database Decompiler was written to  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d  user the capabilities of  updating  his/her  leg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.   It is NOT to be used as a means of  plagiariz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k of the authors.  Any newly created  databas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 copy  written by the original  authors.   You  CAN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istribute it as your own work, even though you have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t!  The original authors have put a great deal of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ney into the creation of the database you are  updat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.   Give  them  the credit and the  money  they  deserv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ll, without there original efforts you would NO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abase to update in the first plac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any questions regarding this utility,  or  bu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please send them to Richard Ascheri vi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: AMIGA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PC EXCHANGE, Rick Asche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14) 956-54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PP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14) 731-39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ENA PAR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14) 821-5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39/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14) 545-17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if you find the program useful why NOT go  ahea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your copy.  By registering your copy you are  enti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ed to receive future updates of this util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on Guides Is A Registered TradeMark Of Norton Compu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 Pascal Is A Registered TradeMark Of Borland  Interna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DD.EXE               Version 1.2                   07/10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Guides Database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gister your copy of NGDD.EXE and or purchase the sour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 fill  out the order form provided with  this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(REGISTER.TXT) and mail it to the appropriate  mail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ddress as list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ttn: Richard Ascheri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mni Software Associ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027 Watk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 Mirada, CA.  906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registration  you will receive an  IBM  formatted  360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containing the  latest version of the utility 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updated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source code purchases you will receive an IBM  forma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0K  diskette containing the Turbo Pascal 5.0  source 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ll  of  the library files necessary to  create  a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DD.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versions  of the NGDD.EXE remain the sole  proper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mni  Software  Associates.   Under  no  circumstance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be  allowed  to redistribute any  versions  of  NG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 the  express written consent of  the  author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code purchase does NOT, under any circumstances,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rchaser the right to distribution.  The source cod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available so that other Norton Guides utilities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 Omni Software Associ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